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ПРИМИНЕНИЕ СПЕЦИАЛЬНЫХ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ЭКОНОМИЧЕСКИХ МЕР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Уточняется и дополняется перечень операций, на которые могут быть направлены специальные экономические меры, например допускается блокировка денежных средств и имущества. Меры могут распространятся не только на иностранных лиц, но и на российские юридические лица с иностранным участием более 50 %.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Также вводятся ограничения и по приему ставок для участников азартной игры, в отношении которых применяются отдельные специальные экономические меры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омощник Лакского межрайонного прокурора</w:t>
      </w:r>
    </w:p>
    <w:p>
      <w:pPr>
        <w:pStyle w:val="Normal"/>
        <w:jc w:val="both"/>
        <w:rPr/>
      </w:pPr>
      <w:r>
        <w:rPr>
          <w:sz w:val="36"/>
        </w:rPr>
        <w:t>юрист 1 класса                                                                   Р.Д. Буттаев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7:00Z</dcterms:created>
  <dc:creator>Лакская прокуратура</dc:creator>
  <dc:description/>
  <dc:language>en-US</dc:language>
  <cp:lastModifiedBy>Gulizar</cp:lastModifiedBy>
  <cp:lastPrinted>2024-01-31T11:49:00Z</cp:lastPrinted>
  <dcterms:modified xsi:type="dcterms:W3CDTF">2024-02-01T10:17:00Z</dcterms:modified>
  <cp:revision>2</cp:revision>
  <dc:subject/>
  <dc:title/>
</cp:coreProperties>
</file>